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7D787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D7875"/>
          <w:sz w:val="20"/>
          <w:szCs w:val="20"/>
          <w:lang w:eastAsia="ru-RU"/>
        </w:rPr>
        <w:t>Дата публикации: 2009-03-16 15:53:00</w:t>
      </w:r>
    </w:p>
    <w:p>
      <w:pPr>
        <w:pStyle w:val="Normal"/>
        <w:shd w:fill="BCE0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283E7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83E74"/>
          <w:sz w:val="27"/>
          <w:szCs w:val="27"/>
          <w:lang w:eastAsia="ru-RU"/>
        </w:rPr>
        <w:t>куль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aps/>
          <w:color w:val="5E5E5E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E5E5E"/>
          <w:kern w:val="2"/>
          <w:sz w:val="54"/>
          <w:szCs w:val="54"/>
          <w:lang w:eastAsia="ru-RU"/>
        </w:rPr>
        <w:t>МЕНЯ СЕГОДНЯ МУЗА ПОСЕТИЛА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95959"/>
          <w:sz w:val="27"/>
          <w:szCs w:val="27"/>
          <w:lang w:eastAsia="ru-RU"/>
        </w:rPr>
      </w:pPr>
      <w:r>
        <w:drawing>
          <wp:anchor behindDoc="0" distT="0" distB="0" distL="0" distR="762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595959"/>
          <w:sz w:val="27"/>
          <w:szCs w:val="27"/>
          <w:lang w:eastAsia="ru-RU"/>
        </w:rPr>
        <w:t xml:space="preserve">Сосновый Бор всегда считался городом физиков и лириков. Уважительное отношение к точным наукам наглядно демонстрируется деятельностью ЛАЭС, НИКИМТ, НИТИ и прочих предприятий города. Но и лирическое начало в Сосновом Бору просматривается, как на ладони. Конечно, среди городских лириков много школьников. Что и показал общегородской детский конкурс литературного мастерства, итоги которого были подведены 28 февраля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5959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595959"/>
          <w:sz w:val="27"/>
          <w:szCs w:val="27"/>
          <w:lang w:eastAsia="ru-RU"/>
        </w:rPr>
        <w:t>Большие мастера, как правило, получаются из маленьких подмастерьев. Как бы ни был гениален Леонардо да Винчи, однако периода ученичества не избежал и он. И перед тем, как написать свою первую картину, не один год будущий создатель «Джоконды», не ропща, смешивал краски, грунтовал холсты и мыл кисти. Многие жизнеописания великих творцов, как правило, начинаются с детства, так как именно ранние годы человека определяют, чего он сможет добиться в будущем. Кроме того, для любого исследования творчества немаловажное значение имеет личность учителя. Ну, в самом деле, можно ли рассуждать о таланте Марины Семеновой, которую поклонники балерины, очевидцы ее танца называли «великой», и не вспомнить об Агриппине Вагановой, кроме Семеновой, воспитавшей целую плеяду блестящих танцовщиц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основоборские учреждения дополнительного образования выпустили уже немало деятелей культуры, достойно представляющих наш город даже за пределами Росс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Уже неоднократно говорилось о юных музыкантах, танцовщиках, художниках, спортсменах Соснового Бора. А вот о юных литераторах, которыми, как выяснилось, город наш тоже не обделен, известно гораздо меньш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Может, это происходит потому, что все прекрасно знают, что музыкантов обучает городская ДМШ и ДМХШ «Балтика». Сосновоборскую художку, особая атмосфера которой ощущается уже при подъеме по центральной лестнице, и в помещении которой на каждом шагу встречаются пейзажи, портреты, торсы, представлять горожанам тоже не надо. С маленькими литераторами дело обстоит гораздо хуже. Куда отвести ребенка, проявляющего склонность к литературному творчеству, никто не знает, как развивать эти способности, по каким методикам заниматься с человечком, вдруг начавшим говорить в рифму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И большинство родителей, дав любимому чаду аспирин на всякий случай, (авось вылечится!) оставляют это дело на произвол природы. Ну, кто-то еще уповает на школу. В конце концов, смог же Есенин стать поэтом в глухой рязанской деревушке... А Григорий Горин в неслабого драматурга вылепился в Медицинском институте. Как А.П.Чехов и М.А.Булгаков. А писатель-сатирик М.Задорнов, по идее, должен был сидеть где-нибудь в конструкторском бюро, как уважающему себя выпускнику МАИ и положено, а не с подмостков эстрады веселить страну рассказами о том, какие глупые американцы... В общем, кому суждено стать писателем, тот бухгалтером не станет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Однако любой из нас, наверное, знает массу примеров, когда человек отступался от своей мечты, когда до ее осуществления оставалось буквально полшаг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Общегородской детский поэтический конкурс проходит уже не в первый раз. Приютил юных поэтов, вместе с членами жюри и зрителями, городской Центр информационных технологий. Видимо, лишний раз подтверждая, что в Сосновом Бору «физики и лирики — близнецы-братья...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о словам члена жюри, одного из инициаторов конкурса — Юлии Хайрутдиновой, дети пишут гораздо интересней взрослых поэтов. Причем мнение это Юлия берет не с потолка. Уже не первый год занимаясь городским ЛИТО, она прекрасно знакома с поэтическим творчеством своих земляков. По словам Юлии, юные поэты украшают свои произведения очень интересными образами. Их мышление пока еще свободно от штампов и банальностей, которыми грешат взрослые пииты. Вот, например, как описывает своего друга ученик 4 класса школы №1 Михаил Кучер, получивший диплом 1 степен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освящение друг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В коробке светлой и просторной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а подоконнике моём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Уснул мой друг — черепашонок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Волшебным, зимним, чутким сн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Как только солнца луч коснётс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Его гранёной стороны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Зашевелится и проснётся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Пустынный друг моей души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огласитесь, назвать черепаху «пустынным другом души»... Такого эпитета и зрелый поэт не постыдился б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Мы спросили у обладателя диплома 1 степени, ученика 3 класса школы №9 Александра Москаленко, помнит ли он, с чего у него это началось. Каков был первый поэтический опыт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аша рассказал, что почувствовал что-то такое, когда они с мамой шли через зимний парк. Видимо, это была уже не первая попытка мальчика выразить словами свое внутреннее состояние, так как, согласно его рассказу, Саша «как обычно, что-то там бормотал», а потом вдруг неясное бормотание сложилось в строчки. Может быть, эти самы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Игровой парк зим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и минуты не терпят батуты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Колесо не выносит часы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Пароход в камень врезался будт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еширокой зимней душ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Карусель вам сейчас не ответит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е проснется она до весны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Ей о лете, о солнце, о детях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Будут сниться волшебные сны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Любое творчество — это чудо. Человек должен сначала заметить его в повседневности, поймать миг приближения и суметь передать окружающим. Как, например, это сделал в своем стихотворении ученик 4 класса гимназии №5 Сергей Михайлов, тоже отмеченный дипломом 1 степен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Зимнее чуд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Белеет дорога, ведущая в лес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Идёшь ты по ней, не ждёшь ты чудес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А чудо уж близко, оно на пороге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А ты всё идёшь и идёшь по дороге..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И вот ты в лесу, взгляни же кругом, -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Зима всё накрыла пушистым ковром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о вот оно, чудо, смотри же скорее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В мороз на деревьях яблоки краснеют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о только ближе подберёшься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Сорвать его ты соберёшься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Как тут же взмоет в небо стая, -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То снегири в лесу летают!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тихов, воспевающих зиму, написано огромное количество. Однако у семиклассницы школы № 9 Татьяны Куниной свое видение зимы и снега. Татьяна стала обладательницей Гран-при конкур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не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Выпал снег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Он мягко падал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Покрывая серый город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Улицы, дома, машины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Засверкали белым скоро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То, что раньше было грязным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Всё сверкает: окна, крыш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Новый день, как лист бумаги, -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Нам решать, что мы напишем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ипломами 1 степени в старшей возрастной группе были отмечены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арья Лялюева, (Лицей №8, 6 класс), Алина Королёва,( лицей №8, 11 класс), Софья Степанова, (школа№ 6, 9 класс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обще, организовать литературный конкурс — дело хлопотное. Энтузиастов, которые вложили часть своей жизни, чтобы творчество вышло за пределы семьи и класса, было немало. Нужно было организовать детей, собрать работы, что и взяли на себя педагоги городских школ. Огромный труд проделали зав. по воспитательной работе школы №9 Людмила Александровна Комиссарчик, учитель начальной школы гимназии №5 Нина Николаевна Шоренкова, директор ЦИТ Нина Николаевна Паньгина и методист Центра, председатель жюри конкурса, Виктория Геннадьевна Дудецкая, члены жюри Александр Привалихин и Юлия Хайрутдинов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список можно было бы включить всех педагогов городских школ и ЦИТ, а так же родителей юных конкурсантов, потому что без их поддержки многие, наверное, не решились бы на участие в конкурс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о словам Ю.Хайрутдиновой, выбрать победителей было очень сложно. Каждая подборка перечитывалась и обсуждалась неоднократно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Конкурс, собственно, был не чисто поэтический. Рассматривались и стихи, и проза. Гран-при среди прозаиков получила Алина Королева. Дипломами 1 степени были отмечены Екатерина Вахаева (шк.№9, 8 класс), Лилия Хараничева (шк.№9, 7 класс) и Дарья Лялюева (лицей №8, 6 класс)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ля большинства участников конкурс станет просто одной из многочисленных страничек жизни, ребята выберут профессии, далекие от литературного творчества, а стихи оставят для приятного времяпрепровождения. Это тоже хороший ход. А для кого-то, может, поэзия станет постоянной спутницей жизни, и они снова и снова будут ловить свою Музу. Но главный итог конкурса, по-моему, что дети через собственное творчество почувствуют интерес к поэзии и литературе вообще. Ведь в русской литературе есть кого почитать. А вообще-то ребята, интересующиеся литературным творчеством, всегда могут заглянуть на сайт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liter-sb.ucoz.ru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. Там их очень ждут </w:t>
      </w:r>
    </w:p>
    <w:p>
      <w:pPr>
        <w:pStyle w:val="Normal"/>
        <w:shd w:fill="FFFFFF" w:val="clear"/>
        <w:spacing w:lineRule="auto" w:line="240" w:before="0" w:after="17"/>
        <w:jc w:val="right"/>
        <w:rPr>
          <w:rFonts w:ascii="Arial" w:hAnsi="Arial" w:eastAsia="Times New Roman" w:cs="Arial"/>
          <w:b/>
          <w:b/>
          <w:bCs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3"/>
          <w:szCs w:val="23"/>
          <w:lang w:eastAsia="ru-RU"/>
        </w:rPr>
        <w:t>Елена БЕЛЯ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terastudio.com/index.php?page=ar&amp;n=1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er-sb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2:00Z</dcterms:created>
  <dc:creator>user</dc:creator>
  <dc:description/>
  <cp:keywords/>
  <dc:language>en-US</dc:language>
  <cp:lastModifiedBy>user</cp:lastModifiedBy>
  <dcterms:modified xsi:type="dcterms:W3CDTF">2009-05-13T14:02:00Z</dcterms:modified>
  <cp:revision>3</cp:revision>
  <dc:subject/>
  <dc:title/>
</cp:coreProperties>
</file>